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сентябрь 2018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,9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2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,4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5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,2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8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,8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 2018 г.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,92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8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24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,4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50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,2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17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8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,84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сентябрь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нтябрь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сентябрь 2018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сентябрь 2018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7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4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0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9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0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1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43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ентябр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7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6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79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2.6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ентябрь  2018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7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6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79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  2018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62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9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6:00Z</dcterms:created>
  <dc:creator>olga</dc:creator>
  <dc:description/>
  <cp:keywords/>
  <dc:language>en-US</dc:language>
  <cp:lastModifiedBy>Самойлов Александр Владимирович</cp:lastModifiedBy>
  <cp:lastPrinted>2016-10-25T13:10:00Z</cp:lastPrinted>
  <dcterms:modified xsi:type="dcterms:W3CDTF">2018-10-24T02:46:00Z</dcterms:modified>
  <cp:revision>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